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0, de 28-01-15 – DOE 29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5/14, de 30-12-2014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Passam a vigorar com as seguintes redações e valores em reais os itens 3.6 e 3.7 da tabela “III. BATIDA E SIMILARES” do Anexo Único da Portaria CAT-145/14, de 30-12-2014:</w:t>
      </w:r>
    </w:p>
    <w:p>
      <w:pPr>
        <w:pStyle w:val="Normal"/>
        <w:jc w:val="both"/>
        <w:rPr/>
      </w:pPr>
      <w:r>
        <w:rPr/>
        <w:t>“</w:t>
      </w:r>
    </w:p>
    <w:tbl>
      <w:tblPr>
        <w:tblW w:w="5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191"/>
        <w:gridCol w:w="1682"/>
        <w:gridCol w:w="18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C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BALAG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ÇO FINAL (R$)</w:t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CION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Xiboquinh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 521 a 760 ml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Xiboquinh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 761 a 1000 ml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1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29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Ato COTEPE/ICMS 60/14, de 15 de dezembro de 2014, publicado no DOU de 16 de dezembro de 2014, Seção 1, páginas 19 a 3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nde se lê:</w:t>
      </w:r>
    </w:p>
    <w:p>
      <w:pPr>
        <w:pStyle w:val="Normal"/>
        <w:jc w:val="both"/>
        <w:rPr/>
      </w:pPr>
      <w:r>
        <w:rPr/>
        <w:t>"... SÃO PAULO...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8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01-60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JURANDIR, 856 - 2º ANDAR - IBIRAPUERA- AEROP. CONGONH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04072-000 SÃO PAULO (SP)</w:t>
            </w:r>
          </w:p>
        </w:tc>
      </w:tr>
      <w:tr>
        <w:trPr>
          <w:trHeight w:val="43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ETES SÃO CARLOS LT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NPJ: 05.414.377/0001-00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a-se:</w:t>
      </w:r>
    </w:p>
    <w:p>
      <w:pPr>
        <w:pStyle w:val="Normal"/>
        <w:jc w:val="both"/>
        <w:rPr/>
      </w:pPr>
      <w:r>
        <w:rPr/>
        <w:t>"... SÃO PAULO...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01-60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JURANDIR , 856 - 2º ANDAR - IBIRAPUERA- AERO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GONHAS CEP:04072-000 SÃO PAUL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09-17 I.E: 112.347.127.116 R. GAL. PANTALEÃO TELES , 210 - 1ºANDAR - CEN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04355-040 São Paul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22-94 I.E: 112.347.127.116 AV. JAMIL JOÃO ZARIF , S/N - TERM DE PASSAG - AEROPOR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MB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07143-000 Guarulhos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48-23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A TAMOIOS , 751 - JARDIM AEROPOR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04630-001 São Paul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54-71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OVIA SANTOS DUMONT , S/N - VIRACOP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13024-020 Campinas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61-09 I.E: 112.347.127.116 ROD. SP 318 , KM 249,5 - FAZENDA SÃO FRANCIS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13578-000 São Carlos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209-42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NIDA MONTEIRO LOBATO, 4550 - CENTRO DE DISTRI- BUIÇÃO 2 E 3 (ASA 6) - CIDADE JARDIM CUMB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07180-000 Guarulhos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39-32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A RIO BRANCO , 427 3° ANDAR SALA 7003 - CEN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09710-090 São Bernardo do Camp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46-61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THOMAS ALBERT WHATHELLY , S/Nº AEROPORTO ESTADU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. LEITE LOPES - AEROPOR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14075-390 Ribeirão Pret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53-90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DOS ESTUDANTES , S/Nº - JARDIM AEROPOR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15035-0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 Rio Pret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 LINHAS AÉREAS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2.012.862/0096-20 I.E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DR. CARLOS DE MORAIS BARROS , 578 - VILA CAMPES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: 06023-000 Osasco (SP)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ETES SÃO CARLOS LT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5.414.377/0001-00 ..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6:00Z</dcterms:created>
  <dc:creator>XX</dc:creator>
  <dc:description/>
  <dc:language>en-US</dc:language>
  <cp:lastModifiedBy>CB</cp:lastModifiedBy>
  <cp:lastPrinted>2014-07-16T09:12:00Z</cp:lastPrinted>
  <dcterms:modified xsi:type="dcterms:W3CDTF">2015-01-29T11:16:00Z</dcterms:modified>
  <cp:revision>2</cp:revision>
  <dc:subject/>
  <dc:title>Taxa de Juros Selic</dc:title>
</cp:coreProperties>
</file>